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国科学院精密测量科学与技术创新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 xml:space="preserve">研究组组长应聘申请表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6"/>
        <w:gridCol w:w="1404"/>
        <w:gridCol w:w="1787"/>
        <w:gridCol w:w="1933"/>
        <w:gridCol w:w="235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组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研成果业绩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规划：（近期、中长期发展目标，包括项目、人才、平台、成果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所在研究部意见</w:t>
            </w:r>
            <w:r>
              <w:rPr/>
              <w:t>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学术委员会评审意见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院务会意见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0:56:00Z</dcterms:created>
  <dc:creator>连晓晖</dc:creator>
  <dc:description/>
  <cp:keywords/>
  <dc:language>en-US</dc:language>
  <cp:lastModifiedBy>李发泉</cp:lastModifiedBy>
  <cp:lastPrinted>2011-12-08T14:53:00Z</cp:lastPrinted>
  <dcterms:modified xsi:type="dcterms:W3CDTF">2022-05-13T01:58:00Z</dcterms:modified>
  <cp:revision>69</cp:revision>
  <dc:subject/>
  <dc:title>中国科学院武汉物理与数学所</dc:title>
</cp:coreProperties>
</file>